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»_______ 2013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зентации поселений Михайловского муниципального район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марочном стиле «Гуляй, ярмарка михайл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 поселений Михайловского муниципального района в ярмарочном стиле «Гуляй, ярмарка михайловская» в с. Михайл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ентации поселений Михайловского муниципального района в ярмарочном стиле «Гуляй, ярмарка михайловская» в с. Михайловке (далее – ПРЕЗЕНТАЦИЯ) проводится 14 сентября 2013 года на центральной площади села Михайловки Михайловского муниципального района и приурочена </w:t>
      </w:r>
      <w:r>
        <w:rPr>
          <w:rFonts w:cs="Times New Roman" w:ascii="Times New Roman" w:hAnsi="Times New Roman"/>
          <w:sz w:val="28"/>
          <w:szCs w:val="28"/>
        </w:rPr>
        <w:t>к 87-й годовщине со дня образования  Михайловского муниципального района и образованию Примо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ярмарки 14 сентября 2013 г. в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торы презен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ентации </w:t>
      </w:r>
      <w:r>
        <w:rPr>
          <w:rFonts w:cs="Times New Roman" w:ascii="Times New Roman" w:hAnsi="Times New Roman"/>
          <w:sz w:val="28"/>
          <w:szCs w:val="28"/>
        </w:rPr>
        <w:t xml:space="preserve">выступают: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«Методическое культурно-информационное объединение». Выставка-ярмарка проводится «14»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3 года в 11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rFonts w:cs="Times New Roman" w:ascii="Times New Roman" w:hAnsi="Times New Roman"/>
          <w:sz w:val="28"/>
          <w:szCs w:val="28"/>
        </w:rPr>
        <w:t xml:space="preserve">87-й годовщине со дня образования Михайловского муниципального района и образованию Приморского кра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езент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самобытной культуры народов, проживающих на территории Михайловского муниципальн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«товаров» посредством театрализованного представления, танца, песни,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ложительных эмоций у населения и участников презент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лагожелательного приема презентируемого «товара» со стороны зр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знания о «товаре», ознакомление населения с возможностями товара, с его достижения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частники презентации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 участию в Презентации приглашаются учреждения культуры поселений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должны приготовить в шуточной форме театрализованную презентацию «товар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должна не только рассказать о презентируемом объекте, но и убедить людей в том, что именно этот «товар» им нужен, т.е. привлечь насе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Номинации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так товар!» - за презентацию самого необычного «това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перпрезентация» - за оригинальную форму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я лаконичная презентац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полезный това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 сентября 2</w:t>
      </w:r>
      <w:r>
        <w:rPr>
          <w:rFonts w:cs="Times New Roman" w:ascii="Times New Roman" w:hAnsi="Times New Roman"/>
          <w:b/>
          <w:bCs/>
          <w:sz w:val="28"/>
          <w:szCs w:val="28"/>
        </w:rPr>
        <w:t>013 год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92651 Приморский край, Михайловский район, село Михайловка, </w:t>
      </w:r>
      <w:r>
        <w:rPr>
          <w:rFonts w:cs="Times New Roman" w:ascii="Times New Roman" w:hAnsi="Times New Roman"/>
          <w:spacing w:val="-1"/>
          <w:sz w:val="28"/>
          <w:szCs w:val="28"/>
        </w:rPr>
        <w:t>улица Ленинская, 49 ММБУК ММР «МКИО»</w:t>
      </w:r>
      <w:r>
        <w:rPr>
          <w:rFonts w:cs="Times New Roman" w:ascii="Times New Roman" w:hAnsi="Times New Roman"/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ллектива или Ф.И.О. участ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зент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 презентаци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«товара», представляемого на презентаци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актные телеф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ы для спра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 (42346) 24 3 38 - вахта РД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т: 8 914 693 05 38 (Светлана Борисовна Конча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 924 231 25 67 (Олеся Владимировна Кузьменко)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2:00Z</dcterms:created>
  <dc:creator>Admin</dc:creator>
  <dc:description/>
  <cp:keywords/>
  <dc:language>en-US</dc:language>
  <cp:lastModifiedBy>Admin</cp:lastModifiedBy>
  <cp:lastPrinted>2013-07-08T13:36:00Z</cp:lastPrinted>
  <dcterms:modified xsi:type="dcterms:W3CDTF">2013-07-08T02:36:00Z</dcterms:modified>
  <cp:revision>106</cp:revision>
  <dc:subject/>
  <dc:title/>
</cp:coreProperties>
</file>